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notes zu CFO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 Michael Gr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nabfrage funktioniert jetzt auch im normalen Anrufbeantworter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 war dies nur in den Men�-Modi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ste Version mit Do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 ist quasi immer noch ein preliminary Release. Die Voice-Mail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ist noch nicht implementiert. Ich werde dies in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chen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rtierung ALAW &lt;-&gt; Linear verbessert (Dank an Ingo Pasch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Programm l�sst sich jetzt auch ohne CFos starten, es funktionier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nat�rlich nur Abh�ren und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iterleitungsfunktion extensiv getestet und f�r unbrauchbar befunden. 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rbeitet CFos die Puffer beider Ports immer abwechselnd ab, so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nses Echo/eine riesige Verz�gerung von mehreren Sekunden entsteh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en Otto-Normal-Anrufer nicht zugemu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se-Level in der Tonwahl-Erkennung niedriger gesetzt (1800 -&gt;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uer Commandline-Parameter '-f filename' zur Angabe eines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agefiles (anstatt ANSAGE.AL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bis 1.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s nur Alphas und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